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วิทยาลัยเทคโนโลยีชนะพลขันธ์ 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การกำหนดมาตรฐานการประกันคุณภาพ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การอาชีวศึกษาของวิทยาลัยเทคโนโลยีชนะพลขันธ์ 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5-255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กฎกระทรวงว่าด้วยระบบ  หลักเกณฑ์และวิธีการประกันคุณภาพการศึกษา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 </w:t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และข้อ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ทคโนโลยีชนะพลขันธ์ นครราชสีมาจึงกำหนดมาตรฐานการศึกษาของวิทยาลัย  โดยพัฒนาจากมาตรฐานการประกันคุณภาพภายในด้านการอาชีวศึกษ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มาตรฐาน 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/>
          <w:sz w:val="32"/>
          <w:sz w:val="32"/>
          <w:szCs w:val="32"/>
        </w:rPr>
        <w:t>ตัวบ่งชี้  เป็นมาตรฐานการอาชีว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   7  </w:t>
      </w:r>
      <w:r>
        <w:rPr>
          <w:rFonts w:ascii="Angsana New" w:hAnsi="Angsana New"/>
          <w:sz w:val="32"/>
          <w:sz w:val="32"/>
          <w:szCs w:val="32"/>
        </w:rPr>
        <w:t xml:space="preserve">มาตรฐาน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ตัวบ่งชี้  เพื่อนำไปใช้ในการประกันคุณภาพภายในวิทยาลัย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ร้อยละของผู้เรียนที่มีผลสัมฤทธิ์ทางการเรียนเฉลี่ยสะสม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งสถานประกอบการ  หน่วยงาน ชุมชน ที่มีต่อ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ของผู้เรีย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ผ่านเกณฑ์การประเมินมาตรฐาน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คะแนนเฉลี่ยจากการทดสอบทางการศึกษาระดับชาติด้า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อาชีวศึกษา</w:t>
      </w:r>
      <w:r>
        <w:rPr>
          <w:rFonts w:cs="Angsana New" w:ascii="Angsana New" w:hAnsi="Angsana New"/>
          <w:sz w:val="32"/>
          <w:szCs w:val="32"/>
        </w:rPr>
        <w:t xml:space="preserve">(V-NET) </w:t>
      </w:r>
      <w:r>
        <w:rPr>
          <w:rFonts w:ascii="Angsana New" w:hAnsi="Angsana New"/>
          <w:sz w:val="32"/>
          <w:sz w:val="32"/>
          <w:szCs w:val="32"/>
        </w:rPr>
        <w:t>ตั้งแต่คะแนนเฉลี่ยระดับชาติ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มีคะแนนเฉลี่ยจากการทดสอบทางการศึกษาระดับชาติ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การอาชีวศึกษา</w:t>
      </w:r>
      <w:r>
        <w:rPr>
          <w:rFonts w:cs="Angsana New" w:ascii="Angsana New" w:hAnsi="Angsana New"/>
          <w:sz w:val="32"/>
          <w:szCs w:val="32"/>
        </w:rPr>
        <w:t xml:space="preserve">(V-NET) </w:t>
      </w:r>
      <w:r>
        <w:rPr>
          <w:rFonts w:ascii="Angsana New" w:hAnsi="Angsana New"/>
          <w:sz w:val="32"/>
          <w:sz w:val="32"/>
          <w:szCs w:val="32"/>
        </w:rPr>
        <w:t>ตั้งแต่คะแนนเฉลี่ยระดับชาติขึ้นไป</w:t>
      </w:r>
      <w:r>
        <w:rPr>
          <w:rFonts w:ascii="Angsana New" w:hAnsi="Angsana New"/>
          <w:sz w:val="32"/>
          <w:sz w:val="32"/>
          <w:szCs w:val="32"/>
        </w:rPr>
        <w:t>ในกลุ่มวิชา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ร้อยละของผู้เรียนที่</w:t>
      </w:r>
      <w:r>
        <w:rPr>
          <w:rFonts w:ascii="Angsana New" w:hAnsi="Angsana New"/>
          <w:sz w:val="32"/>
          <w:sz w:val="32"/>
          <w:szCs w:val="32"/>
        </w:rPr>
        <w:t xml:space="preserve">ผ่านเกณฑ์การทดสอบมาตรฐานอาชีพของสถาบันคุณวุฒิวิชาชี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ตามหลักสูตรเทียบกับแรกเข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ร้อยละของผู้สำเร็จการศึกษาที่ได้งานทำ หรือประกอบอาชีพอิสระ หรือศึกษา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/>
          <w:sz w:val="32"/>
          <w:sz w:val="32"/>
          <w:szCs w:val="32"/>
        </w:rPr>
        <w:t>ระดับความพึงพอใจขอองสถานประกอบการ หน่วยงาน  หรือสถานศึกษา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ผู้รับบริการที่มีต่อคุณภาพของผู้สำเร็จ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การจัดการเรียนการสอน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ใช้และพัฒนาหลักสูตรฐานสมรรถนะรายวิชาที่สอดคล้อ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ความต้องการของสถานประกอบการ หรือประชาคม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ฝึก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จัดการอาชีว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ปฏิบัติงานของคณะกรรมการสถานศึกษาหรือ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จัดทำแผนการบริหารจัดก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พัฒนาสถานศึกษาตามอัตลักษ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บริหารงานและภาวะผู้นำของ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บริหารจัดการระบบฐานข้อมูลสารสนเทศของ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ระบบคุณภาพในการบริหารควา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จัดระบบดูแล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ในการพัฒนาและดูแลสภาพแวดล้อม  และภูมิทัศน์ของสถาน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การใช้อาคาร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้องเรียน ห้องปฏิบัติการ โรงฝึกงาน ศูนย์วิทย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9 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บริหารจัดการวัสดุ  อุปกรณ์ ครุภัณฑ์และ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10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พัฒนาครูและบุคลากร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11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บริหารการเงินและ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3.12 </w:t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ในการระดมทรัพยากรในการจัดการอาชีวศึกษา  กับเครือข่ายทั้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ระเทศและหรือต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การวิชาการและ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บริหารจัดการวิชาการและวิช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วัตกรรม สิ่งประดิษฐ์ งานสร้างสรรค์หรือ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บริการจัดการโครงการ สิ่งประดิษฐ์ งานสร้างสรรค์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งานวิจัย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งานวิจัย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ในการปลูกฝังจิตสำนึกด้านรักชาติ เทิดทูนพระมหากษัตริย์ ส่งเสริม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กครองระบอบประชาธิปไตยอันมีพระมหากษัตริย์ทรงเป็นประมุข และทะนุบำ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ศาสนา ศิลปะ 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ปลูกฝังจิตสำนึกด้านการอนุรักษ์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ส่งเสริมด้านกีฬา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ระดับคุณภาพในการปลูกฝังจิตสำนึกด้านปรัชญาของ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ประกัน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ระดับคุณภาพในระบบการประกันคุณภาพภายใน</w:t>
      </w:r>
    </w:p>
    <w:p>
      <w:pPr>
        <w:pStyle w:val="Style15"/>
        <w:rPr>
          <w:rFonts w:ascii="Tahoma" w:hAnsi="Tahoma" w:cs="Tahoma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ในการดำเนินงานตามมาตรฐานการอาชีวศึกษ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5</w:t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ครูและบุคลากรทุกฝ่ายใช้มาตรฐานและตัวบ่งชี้ที่กำหนดเป็นเป้าหมายในการจัด</w:t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และประกันคุณภาพภายในของวิทยาลัย</w:t>
      </w:r>
    </w:p>
    <w:p>
      <w:pPr>
        <w:pStyle w:val="Normal"/>
        <w:tabs>
          <w:tab w:val="left" w:pos="72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(</w:t>
      </w:r>
      <w:r>
        <w:rPr>
          <w:rFonts w:ascii="Angsana New" w:hAnsi="Angsana New"/>
          <w:sz w:val="32"/>
          <w:sz w:val="32"/>
          <w:szCs w:val="32"/>
        </w:rPr>
        <w:t>นางเรียม   ตัน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วิทยาลัยเทคโนโลยีชนะพลข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8:17:00Z</dcterms:created>
  <dc:creator>KiNgKOng</dc:creator>
  <dc:description/>
  <cp:keywords/>
  <dc:language>en-US</dc:language>
  <cp:lastModifiedBy>KKD 2011 V.2</cp:lastModifiedBy>
  <dcterms:modified xsi:type="dcterms:W3CDTF">2001-12-31T18:29:00Z</dcterms:modified>
  <cp:revision>5</cp:revision>
  <dc:subject/>
  <dc:title>ประกาศวิทยาลัยเทคโนโลยีชนะพลขันธ์ นครราชสีมา</dc:title>
</cp:coreProperties>
</file>